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-0402/20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4-006702-7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6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23 января 2025 года                                                             пгт. Междуреченский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лександру Павловичу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Александру Павловичу о взыскании задолженности по уплате взносов на капитальный ремонт общего имущества в многоквартирном доме удовлетворить частично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Шкарупа Александра Павловича (паспорт: *) в пользу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остальной части исковых требований отказать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Е.Н. Черногрицкая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